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sz w:val="42"/>
          <w:szCs w:val="42"/>
          <w:lang w:eastAsia="zh-CN"/>
        </w:rPr>
        <w:t>海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南第五建设工程有限公司应聘人员登记表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lang w:eastAsia="zh-CN"/>
        </w:rPr>
        <w:t>应聘岗位：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24"/>
        </w:rPr>
        <w:t>填表时间：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4"/>
        </w:rPr>
        <w:t xml:space="preserve"> 年 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4"/>
        </w:rPr>
        <w:t xml:space="preserve">月 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4"/>
        </w:rPr>
        <w:t>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237"/>
        <w:gridCol w:w="623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持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3"/>
          <w:szCs w:val="23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6:00Z</dcterms:created>
  <dc:creator>Administrator</dc:creator>
  <dc:description/>
  <dc:language>en-US</dc:language>
  <cp:lastModifiedBy>%E8%93%9D%E6%B0%B4%E6%99%B6</cp:lastModifiedBy>
  <dcterms:modified xsi:type="dcterms:W3CDTF">2023-08-23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